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rt. 47 D.P.R. 28 dicembre 2000 n. 445 e s.m.i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 _________________________________ nato a 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__________________residente a___________________________Via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codice fiscale_______________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e per gli effetti del D.P.R. 445/2000 e s.m.i.  sotto la propria responsabilità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, li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chiara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 ante, all’ufficio competente via fax, tramite un incaricato, oppure a mezzo posta.</w:t>
      </w:r>
    </w:p>
    <w:sectPr>
      <w:type w:val="nextPage"/>
      <w:pgSz w:w="11906" w:h="16838"/>
      <w:pgMar w:left="1140" w:right="1120" w:gutter="0" w:header="0" w:top="144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