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LO DI DOMANDA PER CONGEDO STRAORDINARIO PER ASSISTERE DISABILE IN SITUAZIONE DI GRAVITA’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i/>
          <w:iCs/>
          <w:lang w:val="en-GB"/>
        </w:rPr>
        <w:t xml:space="preserve">art. 42, comma 5 D.L.vo N.151/2001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>Di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 nato/a il ____________a ______________ , C.F._______________________ , residente in ___________________________(______) Via____________________________ n. ______ in servizio presso questa scuola in qualità di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42, comma 5 D.L.vo N. 151/2001</w:t>
      </w:r>
    </w:p>
    <w:p>
      <w:pPr>
        <w:pStyle w:val="Corpodeltesto2"/>
        <w:rPr/>
      </w:pPr>
      <w:r>
        <w:rPr/>
        <w:t>di usufruire del congedo straordinario spettante per assistere il/la proprio/a ___________ in situazione di handicap grave, accertato ai sensi dell’art. 4 comma 1 della legge n. 104/92:</w:t>
      </w:r>
    </w:p>
    <w:p>
      <w:pPr>
        <w:pStyle w:val="Corpodeltesto2"/>
        <w:rPr/>
      </w:pPr>
      <w:r>
        <w:rPr/>
        <w:t>nome ___________________________  nato/a a________________ il _________________</w:t>
      </w:r>
    </w:p>
    <w:p>
      <w:pPr>
        <w:pStyle w:val="Corpodeltesto2"/>
        <w:rPr/>
      </w:pPr>
      <w:r>
        <w:rPr/>
        <w:t>nei seguenti periodi:</w:t>
      </w:r>
    </w:p>
    <w:p>
      <w:pPr>
        <w:pStyle w:val="Normal"/>
        <w:jc w:val="both"/>
        <w:rPr/>
      </w:pPr>
      <w:r>
        <w:rPr/>
        <w:t>dal ___________________ al 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TAL FINE DICHIARA</w:t>
      </w:r>
    </w:p>
    <w:p>
      <w:pPr>
        <w:pStyle w:val="Normal"/>
        <w:jc w:val="center"/>
        <w:rPr/>
      </w:pPr>
      <w:r>
        <w:rPr>
          <w:sz w:val="18"/>
          <w:szCs w:val="18"/>
        </w:rPr>
        <w:t>(Art. 2 della legge 4 gennaio 1968, n. 15, art. 3, comma 10, L. 15 marzo 1997 n. 127, art. 1, Dpr 20 ottobre 1998 n. 40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6 D.P.R. 445 del 28/12/20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vivente con il/la proprio/a ____________ nome e cognome_________________________________ in situazione di  disabilità gra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non è ricoverato a tempo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non è impegnato in attività lavo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altro familiare ha già usufruito di congedo straordinario, con o senza indennizzo, per lo/la stesso/a  familia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altro familiare usufruirà nel periodo di congedo straordinario dei permessi orari o giornalieri previsi dall’art. 33 della l. 104/92  per lo/la stesso/a  familia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è stato accertato che non è rivedibile/è rivedibile in data 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le notizie o delle situazioni sopra dichia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è inoltre  consapevole che l’amministrazione è tenuta a controllare la vericidità delle autocertificazioni e che, in caso di dichiarazioni false può subire una condanna penale e decadere da eventuali benefici ottenuti. Dichiara inoltre che le notizie fornite in</w:t>
      </w:r>
    </w:p>
    <w:p>
      <w:pPr>
        <w:pStyle w:val="Normal"/>
        <w:jc w:val="both"/>
        <w:rPr/>
      </w:pPr>
      <w:r>
        <w:rPr/>
        <w:t xml:space="preserve">Il/la sottoscritto/a dichiara  che le notizie fornite in questo modulo rispondono a ver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pia del certificato attestante l’handicap rilasciato dalla competente commissione medica legge 104 operante presso l’ASL di ___________________ è depositata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1:00Z</dcterms:created>
  <dc:creator>UFFICIO</dc:creator>
  <dc:description/>
  <cp:keywords/>
  <dc:language>en-US</dc:language>
  <cp:lastModifiedBy>Pc</cp:lastModifiedBy>
  <cp:lastPrinted>2012-01-11T12:30:00Z</cp:lastPrinted>
  <dcterms:modified xsi:type="dcterms:W3CDTF">2024-10-11T11:41:00Z</dcterms:modified>
  <cp:revision>2</cp:revision>
  <dc:subject/>
  <dc:title>MODELLO DI DOMANDA PER CONGEDO STRAORDINARIO PER ASSISTERE IL GENITORE DISABILE IN SITUAZIONE DI GRAVITA’</dc:title>
</cp:coreProperties>
</file>